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的失忆男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的记忆我与他共同拼凑的过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记忆：我与他共同拼凑的过去</w:t>
      </w:r>
      <w:r>
        <w:rPr>
          <w:sz w:val="32"/>
          <w:szCs w:val="32"/>
        </w:rPr>
        <w:t>&lt;/p&gt;&lt;p&gt;&lt;img src="/static-img/MWvXvo1A1AA2AYSFneimBfIGqvjbdDZSdu9i6ahgLRZBri2HSl2nBSCY0XzFgq81.jpg"&gt;&lt;/p&gt;&lt;p&gt;</w:t>
      </w:r>
      <w:r>
        <w:rPr>
          <w:sz w:val="32"/>
          <w:szCs w:val="32"/>
        </w:rPr>
        <w:t>在我们相遇的那一刻，我就被他的温柔和笑容所吸引。他的名字叫做李明，他是我失落生活中的光芒，我的失忆男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们都处于人生的低谷。我正经历着一种奇怪而又让人迷惑的情绪——失忆。每天醒来，都像是从一个空白的画布开始，一切都是未知。而他，却像是一道亮丽的阳光，照亮了我前行的小路。</w:t>
      </w:r>
      <w:r>
        <w:rPr>
          <w:sz w:val="32"/>
          <w:szCs w:val="32"/>
        </w:rPr>
        <w:t>&lt;/p&gt;&lt;p&gt;&lt;img src="/static-img/oQnZ2fV8Wb9dVOMhvD8Iv_IGqvjbdDZSdu9i6ahgLRZBri2HSl2nBSCY0XzFgq81.jpg"&gt;&lt;/p&gt;&lt;p&gt;</w:t>
      </w:r>
      <w:r>
        <w:rPr>
          <w:sz w:val="32"/>
          <w:szCs w:val="32"/>
        </w:rPr>
        <w:t>李明是个特别的人。他有着深邃的眼睛和丰富的情感表达。在他面前，我不再感到那么孤独，因为他总是能让我感觉到被理解，被爱。他对待我的方式，让我感到自己并非无足轻重，而是一个值得被珍惜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幸福并不长久。一场突如其来的车祸改变了一切。当时，我几乎没有意识到自己的情况，只是记得有一次醒来后，周围的一切都是陌生人的脸孔。我试图回想起往事，但脑海中只剩下一片模糊和混乱。</w:t>
      </w:r>
      <w:r>
        <w:rPr>
          <w:sz w:val="32"/>
          <w:szCs w:val="32"/>
        </w:rPr>
        <w:t>&lt;/p&gt;&lt;p&gt;&lt;img src="/static-img/PK7MQ6untN_HjyxFRbvecvIGqvjbdDZSdu9i6ahgLRZBri2HSl2nBSCY0XzFgq81.jpg"&gt;&lt;/p&gt;&lt;p&gt;</w:t>
      </w:r>
      <w:r>
        <w:rPr>
          <w:sz w:val="32"/>
          <w:szCs w:val="32"/>
        </w:rPr>
        <w:t>这时候，李明出现了。他似乎能够感受到我的痛苦，每一次见面，他都会耐心地告诉我关于我们的故事，无论是我们一起游山玩水还是简单的一顿晚餐。但每当我想要抓住这些记忆，那些瞬间就会消散在风中，如同梦境一般虚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我恢复记忆，我们决定一起去一些曾经共享过美好时光的地方。首先，是我们第一次约会的地方——一个宁静的小咖啡馆。那天，当我们坐在那里，小声交谈的时候，我突然觉得眼角有泪水涟涟。这可能是我最接近恢复记忆的一个瞬间，但随即那些细微的情感也悄然消逝。</w:t>
      </w:r>
      <w:r>
        <w:rPr>
          <w:sz w:val="32"/>
          <w:szCs w:val="32"/>
        </w:rPr>
        <w:t>&lt;/p&gt;&lt;p&gt;&lt;img src="/static-img/-einXf2lIMsdQEdm6_md3fIGqvjbdDZSdu9i6ahgLRZBri2HSl2nBSCY0XzFgq81.jpg"&gt;&lt;/p&gt;&lt;p&gt;</w:t>
      </w:r>
      <w:r>
        <w:rPr>
          <w:sz w:val="32"/>
          <w:szCs w:val="32"/>
        </w:rPr>
        <w:t>尽管如此，我们依然继续努力寻找那些丢失的声音、味道、甚至是触觉上的感觉。李明成了我的导师，他教会了我如何通过触摸物品、闻香味或听音乐来唤起旧日情愫。这样的过程充满挑战，也充满希望，就像是在黑暗中寻找那最后一丝灯火一样艰难却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把双刃剑，它既可以带走一切，又能留下永恒。我逐渐学会接受现实，不再执着于那些已经无法挽回的事物，而是将精力投入到现在这个美好的生活里。我明白，没有任何事情比起现在这一刻更重要，更真实，更值得珍惜。</w:t>
      </w:r>
      <w:r>
        <w:rPr>
          <w:sz w:val="32"/>
          <w:szCs w:val="32"/>
        </w:rPr>
        <w:t>&lt;/p&gt;&lt;p&gt;&lt;img src="/static-img/1KMY8BnTpHeUDhqOanJGkfIGqvjbdDZSdu9i6ahgLRZBri2HSl2nBSCY0XzFgq81.jpg"&gt;&lt;/p&gt;&lt;p&gt;</w:t>
      </w:r>
      <w:r>
        <w:rPr>
          <w:sz w:val="32"/>
          <w:szCs w:val="32"/>
        </w:rPr>
        <w:t>在这个过程中，有很多朋友们提供了他们宝贵的建议，他们鼓励我们不要放弃，即使所有的事情都看似无望。如果不是他们以及那个勇敢坚持不懈的地球上最懂得爱情的人——李明的话，或许今天的大多数事情都会变成遥不可及的梦想。但正因为有这样的人存在，所以即便世界尽头也有希望，还有爱等着探索和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现在，当你看到这个标题“爱的记忆：我与他共同拼凑的过去”，请相信这是一个真实发生过的事情，并且它正在以不同的形式持续下去。这是一个关于两个人的故事，其中包含了忘却与回忆，以及最终找到属于自己的方向。</w:t>
      </w:r>
      <w:r>
        <w:rPr>
          <w:sz w:val="32"/>
          <w:szCs w:val="32"/>
        </w:rPr>
        <w:t>&lt;/p&gt;&lt;p&gt;&lt;a href = "/doc/155872-</w:t>
      </w:r>
      <w:r>
        <w:rPr>
          <w:sz w:val="32"/>
          <w:szCs w:val="32"/>
        </w:rPr>
        <w:t xml:space="preserve">我的失忆男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记忆我与他共同拼凑的过去</w:t>
      </w:r>
      <w:r>
        <w:rPr>
          <w:sz w:val="32"/>
          <w:szCs w:val="32"/>
        </w:rPr>
        <w:t>.doc" rel="alternate" download="155872-</w:t>
      </w:r>
      <w:r>
        <w:rPr>
          <w:sz w:val="32"/>
          <w:szCs w:val="32"/>
        </w:rPr>
        <w:t xml:space="preserve">我的失忆男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记忆我与他共同拼凑的过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